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cuperação da camada asfáltica em Rua d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revitalização da camada asfáltica na Rua Juscelino Kubitscheck de Oliveira, próximo a uma das entradas da ci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da camada asfáltica do local vem gerando diversos acidentes. Há ainda, casos de rodas amassadas e amortecedores danificados, devido aos buracos ali existentes. Usuários da via pedem providenc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3:00Z</dcterms:modified>
  <cp:revision>5</cp:revision>
  <dc:subject/>
  <dc:title/>
</cp:coreProperties>
</file>