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44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poda de árvore, localizada no Jardim Esmeral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poda de árvore localizada na Rua Taubaté, próximo à residência de número 576, no Jardim Esmerald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Os galhos da referida árvore estão tão altos que tocam os fios de energia, provocando oscilação. Alguns moradores alegam que, já sofreram prejuízos financeiros devido aos aparelhos danificados pelos problemas que a árvore vem causan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21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08T17:13:00Z</dcterms:modified>
  <cp:revision>3</cp:revision>
  <dc:subject/>
  <dc:title/>
</cp:coreProperties>
</file>