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paros na camada asfáltica em Rua do Jardim Conce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, na Rua Nazareno Voltane, próximo a residência de Número 152, no Jardim Concei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legam que, funcionários do Departamento de Água e Esgoto estiveram no local a fim de resolver um vazamento de água tratada e deixaram a camada asfáltica sem a devida finaliz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1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3:00Z</dcterms:modified>
  <cp:revision>5</cp:revision>
  <dc:subject/>
  <dc:title/>
</cp:coreProperties>
</file>