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41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serviços de revitalização de ponto de ônibus no Jardim Icara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revitalização do ponto de ônibus localizado no final da Rua Francisco Braga, Jardim Icaraí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nto está abandonado, mato por todo lado, sujeira e pessoas exposta as diferentes situações climáticas, devia a falta de cobertura. Moradores pedem a revitalização do ponto, que seja instalada cobertura e efetuada limpeza periódica do loca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outu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left="2832"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13:00Z</dcterms:created>
  <dc:creator>Fin17</dc:creator>
  <dc:description/>
  <cp:keywords/>
  <dc:language>en-US</dc:language>
  <cp:lastModifiedBy>Marta de Fátima Camargo Pedroso</cp:lastModifiedBy>
  <cp:lastPrinted>2015-03-23T14:18:00Z</cp:lastPrinted>
  <dcterms:modified xsi:type="dcterms:W3CDTF">2015-10-08T17:12:00Z</dcterms:modified>
  <cp:revision>5</cp:revision>
  <dc:subject/>
  <dc:title/>
</cp:coreProperties>
</file>