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extração de toco de árvore morta, localizada n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extração de toco de árvore, na Rua Guaranis, 540,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avia uma árvore que, devido as ações climáticas secou e morreu. Hoje existe apenas o toco da mesma, que atrapalha a construção de um sal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2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2:00Z</dcterms:modified>
  <cp:revision>5</cp:revision>
  <dc:subject/>
  <dc:title/>
</cp:coreProperties>
</file>