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no passeio público, próximo ao Cemitério Cent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os reparos necessários na calçada do cruzamento da Avenida dos Bandeirantes com a Avenida Perola Byngton, Centro.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lçada pertencente ao Cemitério está completamente destruída, intransitável e oferece risco de acidentes. Pessoas que passam pelo local diariamente alegam que, devido à situação da calçada pessoas são obrigadas a caminhar pela via destinada a veículos se expondo a risc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0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2:00Z</dcterms:modified>
  <cp:revision>5</cp:revision>
  <dc:subject/>
  <dc:title/>
</cp:coreProperties>
</file>