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a Vila G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Rua Goiás, 82, Vila Gre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uraco está bem próximo ao edifício recém-construído, quando chega caminhão de mudança é um transtorno, visto que, na ultima mudança efetuada um dos trabalhadores torceu o tornozelo no referido bura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2:00Z</dcterms:modified>
  <cp:revision>5</cp:revision>
  <dc:subject/>
  <dc:title/>
</cp:coreProperties>
</file>