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937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serviços de revitalização da camada asfáltica, em Rua do Jardim Sartor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de revitalização da camada asfáltica na Rua Colômbia, próximo à residência de número 136, Jardim Sartori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próximos pedem os devidos reparos na camada asfáltica, onde há um enorme buraco que vem provocando acidentes. Há alguns dias um senhor de bicicleta caiu no local, fraturando a bacia, moradores estão revoltad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8 de outu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left="2832"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05:00Z</dcterms:created>
  <dc:creator>Fin17</dc:creator>
  <dc:description/>
  <cp:keywords/>
  <dc:language>en-US</dc:language>
  <cp:lastModifiedBy>Marta de Fátima Camargo Pedroso</cp:lastModifiedBy>
  <cp:lastPrinted>2015-03-23T14:18:00Z</cp:lastPrinted>
  <dcterms:modified xsi:type="dcterms:W3CDTF">2015-10-08T17:11:00Z</dcterms:modified>
  <cp:revision>6</cp:revision>
  <dc:subject/>
  <dc:title/>
</cp:coreProperties>
</file>