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 manutenção em torno da Unidade Básica de Saúde, d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manutenção periódica, no terreno que cerca a Unidade Básica de Saúde d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legam que, devido o mato alto até cavalos são deixados pastando no terreno. Alegam ainda, que animais peçonhentos estão se procriando no local e invadindo residências próxim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2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0:00Z</dcterms:modified>
  <cp:revision>7</cp:revision>
  <dc:subject/>
  <dc:title/>
</cp:coreProperties>
</file>