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3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realização de estudos visando a possibilidade de intensificar a ronda da Guarda Municipal e da Policia Militar por toda extensão do Bairro Jardim Batagim, especialmente na Rua Francisco Manuel da Silva, neste município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</w:t>
      </w:r>
      <w:r>
        <w:rPr>
          <w:rFonts w:cs="Arial" w:ascii="Arial" w:hAnsi="Arial"/>
          <w:sz w:val="24"/>
          <w:szCs w:val="24"/>
        </w:rPr>
        <w:t>a possibilidade de intensificar a ronda da Guarda Municipal e da Policia Militar por toda extensão do Bairro Jardim Batagim, especialmente na Rua Francisco Manuel da Silva, neste municípi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spacing w:lineRule="auto" w:line="276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Recuodecorpodetexto2"/>
        <w:spacing w:lineRule="auto" w:line="276"/>
        <w:ind w:firstLine="720"/>
        <w:rPr/>
      </w:pPr>
      <w:r>
        <w:rPr>
          <w:rFonts w:cs="Arial" w:ascii="Arial" w:hAnsi="Arial"/>
        </w:rPr>
        <w:t xml:space="preserve">Este vereador foi procurado por diversos munícipes que solicitaram sua intermediação com pedido para intensificar a ronda policial nos endereços citados. Relataram que os assaltos são frequentes e pessoas usuários de drogas, e até mesmo intermediadores delas, são visto diariamente à luz do dia, o que vem ocasionando grande insegurança aos moradores. </w:t>
      </w:r>
    </w:p>
    <w:p>
      <w:pPr>
        <w:pStyle w:val="Recuodecorpodetexto2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Outubro 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7:1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0-08T16:30:00Z</dcterms:modified>
  <cp:revision>4</cp:revision>
  <dc:subject/>
  <dc:title/>
</cp:coreProperties>
</file>