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2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estudo visando a possibilidade da extração de árvore, limpeza e retirada de entulhos, na Rua Tupis em frente ao número 1758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estudo visando a possibilidade da extração da árvore, limpeza e retirada de entulhos, na Rua Tupis em frente ao número, 1758, no Bairro Jardim Santa Rita de Cássia, neste município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rua supracitada abordaram este vereador para solicitar providências quanto ao serviço acima descrito. A falta deste serviço está causando transtornos aos moradores e usuários do local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6:30:00Z</dcterms:modified>
  <cp:revision>3</cp:revision>
  <dc:subject/>
  <dc:title/>
</cp:coreProperties>
</file>