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927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melhorias na pavimentação e operação tapa buraco por toda a extensão da Rua Dante Alighieri, especialmente em frente do número 171, no Bairro Jardim Santa Inês, neste município.”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</w:t>
      </w:r>
      <w:r>
        <w:rPr>
          <w:rFonts w:cs="Arial" w:ascii="Ecofont Vera Sans" w:hAnsi="Ecofont Vera Sans"/>
          <w:sz w:val="24"/>
          <w:szCs w:val="24"/>
        </w:rPr>
        <w:t>melhorias na pavimentação e  operação tapa buraco por toda a extensão da Rua Dante Alighieri, especialmente em frente do número 171, no Bairro Jardim Santa Inês, neste município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local supracitado se encontra com vários buracos e com a pavimentação em péssimas condições, podendo ocasionar acidentes.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29:00Z</dcterms:modified>
  <cp:revision>4</cp:revision>
  <dc:subject/>
  <dc:title/>
</cp:coreProperties>
</file>