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2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limpeza, retirada galhos e entulhos na Rua da Benignidade em frente ao depósito de gás Pinheiro, no Bairro Jardim Vista Alegr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</w:t>
      </w:r>
      <w:r>
        <w:rPr>
          <w:rFonts w:cs="Arial" w:ascii="Arial" w:hAnsi="Arial"/>
        </w:rPr>
        <w:t>a limpeza, retirada de galhos e entulhos na Rua da Benignidade em frente ao depósito de gás Pinheiro, no Bairro Jardim Vista Alegre, neste município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Bairro supracitado abordaram este vereador para solicitar providências quanto ao serviço acima descrito. A falta de limpeza e a retirada de entulhos estão causando transtornos aos moradores e usuários do local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Outu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6:29:00Z</dcterms:modified>
  <cp:revision>3</cp:revision>
  <dc:subject/>
  <dc:title/>
</cp:coreProperties>
</file>