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3917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a operação “tapa-buraco” na Rua Do Couro entre as Ruas Do Café e a Avenida da Agricultura, no bairro Jd. Pérola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executar operação “tapa buraco” na Rua Do Couro entre as Ruas Do Café e a Avenida da Agricultura, no bairro Jd. Pérola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8 de outubr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29:00Z</dcterms:created>
  <dc:creator>gab50</dc:creator>
  <dc:description/>
  <cp:keywords/>
  <dc:language>en-US</dc:language>
  <cp:lastModifiedBy>Marta de Fátima Camargo Pedroso</cp:lastModifiedBy>
  <cp:lastPrinted>2015-10-08T17:25:00Z</cp:lastPrinted>
  <dcterms:modified xsi:type="dcterms:W3CDTF">2015-10-08T20:35:00Z</dcterms:modified>
  <cp:revision>5</cp:revision>
  <dc:subject/>
  <dc:title/>
</cp:coreProperties>
</file>