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909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novamente ao Poder Executivo Municipal a execução de serviços de troca de lâmpada queimada em poste de iluminação pública na Avenida Cândido Bignotto, nº 324, no bairro Cruzeiro do Sul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execução de serviços de troca de lâmpada queimada em poste de iluminação pública na Avenida Cândido Bignotto, nº 324, no bairro Cruzeiro do Sul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O munícipe Sr. Antonio de Sousa reclama que em frente a sua casa há um poste de iluminação pública com lâmpada queimada. O local é muito escuro à noite, causando insegurança. Solicita providências urgentes da Administração Municipal no sentido de restabelecer a iluminação artificial com a substituição da lâmpada. (</w:t>
      </w:r>
      <w:r>
        <w:rPr>
          <w:rFonts w:cs="Arial" w:ascii="Arial" w:hAnsi="Arial"/>
          <w:b/>
          <w:color w:val="1F497D"/>
          <w:sz w:val="24"/>
          <w:szCs w:val="24"/>
        </w:rPr>
        <w:t>Reiterando Indicação encaminhada no mês passado</w:t>
      </w:r>
      <w:r>
        <w:rPr>
          <w:rFonts w:cs="Arial" w:ascii="Arial" w:hAnsi="Arial"/>
          <w:color w:val="1F497D"/>
          <w:sz w:val="24"/>
          <w:szCs w:val="24"/>
        </w:rPr>
        <w:t xml:space="preserve">) 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07 de outu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49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10-07T19:28:00Z</dcterms:modified>
  <cp:revision>3</cp:revision>
  <dc:subject/>
  <dc:title/>
</cp:coreProperties>
</file>