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907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staurar sinalização de solo na confluência da Rua Ipanema com Rua Itaún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no Jardim Batag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</w:t>
      </w:r>
      <w:r>
        <w:rPr>
          <w:rFonts w:cs="Arial" w:ascii="Arial" w:hAnsi="Arial"/>
          <w:sz w:val="24"/>
          <w:szCs w:val="24"/>
        </w:rPr>
        <w:t>restaure sinalização de solo na confluência da Rua Ipanema com Rua Itaún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no Jardim Batag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 e diversas solicitações de moradores, este vereador pôde constatar a necessidade de restaurar a sinalização de solo no local mencionado acima, pois se encontra totalmente apagado causando grande perigo aos motoristas e pedestres. Considerando que o local possui grande fluxo de veículos e pedestres por ser em frente a um mercado, e bem próximo à Escola do SESI. Moradores das proximidades me contaram que já presenciaram inúmeros acidentes no local e que o reforço da sinalização seria de grande valia para a solução do problema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07 de outubro de 2.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6:00Z</dcterms:created>
  <dc:creator>===</dc:creator>
  <dc:description/>
  <cp:keywords/>
  <dc:language>en-US</dc:language>
  <cp:lastModifiedBy>Luciana Curtes</cp:lastModifiedBy>
  <cp:lastPrinted>2013-10-04T15:42:00Z</cp:lastPrinted>
  <dcterms:modified xsi:type="dcterms:W3CDTF">2015-10-07T14:20:00Z</dcterms:modified>
  <cp:revision>3</cp:revision>
  <dc:subject/>
  <dc:title/>
</cp:coreProperties>
</file>