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906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reformas e readequações de lombadas localizadas na Rua Ipanema no Jardim Batag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s reformas e readequações de lombadas localizadas na Rua</w:t>
      </w:r>
      <w:r>
        <w:rPr>
          <w:rFonts w:cs="Arial" w:ascii="Arial" w:hAnsi="Arial"/>
          <w:sz w:val="24"/>
          <w:szCs w:val="24"/>
        </w:rPr>
        <w:t xml:space="preserve"> Ipanema no Jardim Batag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acima mencionado há lombadas que necessitam receber alguns serviços e readequações, haja vista que se encontram muito baixas e desgastadas, não mais servindo a seu propósito de redução de velocidade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peço com urgência tais providências a fim de evitar acidentes, podendo também ser estudado a possibilidade de mais medidas de segurança no trânsito, uma vez que os veículos estão abusando da velocidade na referida rua.</w:t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7 de outubro de 2.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8:00Z</dcterms:created>
  <dc:creator>===</dc:creator>
  <dc:description/>
  <cp:keywords/>
  <dc:language>en-US</dc:language>
  <cp:lastModifiedBy>Luciana Curtes</cp:lastModifiedBy>
  <cp:lastPrinted>2013-10-04T15:42:00Z</cp:lastPrinted>
  <dcterms:modified xsi:type="dcterms:W3CDTF">2015-10-07T14:20:00Z</dcterms:modified>
  <cp:revision>4</cp:revision>
  <dc:subject/>
  <dc:title/>
</cp:coreProperties>
</file>