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900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extração de “toco de árvore”, na Rua Do Ouro, próximo ao nº 117 e 125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extração de “toco de árvore”, na Rua Do Ouro, próximo ao nº 117 e 125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rPr/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constatou que é necessário fazer a extração do “toco seco” de árvore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9:00Z</dcterms:created>
  <dc:creator>gab50</dc:creator>
  <dc:description/>
  <cp:keywords/>
  <dc:language>en-US</dc:language>
  <cp:lastModifiedBy>Luciana Curtes</cp:lastModifiedBy>
  <dcterms:modified xsi:type="dcterms:W3CDTF">2015-10-07T14:20:00Z</dcterms:modified>
  <cp:revision>3</cp:revision>
  <dc:subject/>
  <dc:title/>
</cp:coreProperties>
</file>