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José Jorge Patrício, próximo ao nº 628 e 630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José Jorge Patrício, próximo ao nº 628 e 630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0975</wp:posOffset>
            </wp:positionH>
            <wp:positionV relativeFrom="margin">
              <wp:posOffset>528637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9240</wp:posOffset>
            </wp:positionH>
            <wp:positionV relativeFrom="margin">
              <wp:posOffset>528637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5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