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canaleta e operação “tapa-buraco”, na Rua Do Vanádio, próximo ao nº 315 e 31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analeta e operação “tapa buraco”, Rua Do Vanádio, próximo ao nº 315 e 317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m a canaleta e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950</wp:posOffset>
            </wp:positionH>
            <wp:positionV relativeFrom="margin">
              <wp:posOffset>5600700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4940</wp:posOffset>
            </wp:positionH>
            <wp:positionV relativeFrom="margin">
              <wp:posOffset>5600700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3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