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, na Rua Da Prata, próximo ao nº 115 e 117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, na Rua Da Prata, próximo ao nº 115 e 117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4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