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Dona Margarida, em frente ao nº 1040, no Centr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ona Margarida, em frente ao nº 1040, no Centro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indicação de munícipes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7T14:15:00Z</dcterms:modified>
  <cp:revision>3</cp:revision>
  <dc:subject/>
  <dc:title/>
</cp:coreProperties>
</file>