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6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bocas-de-lobo na Avenida da Indústria, em trecho entre a Avenida São Paulo e Rua do Comérci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construção de bocas-de-lobo na Avenida da Indústria, em trecho entre a Avenida São Paulo e Rua do Comércio, no bairro Jardim Esmerald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e vereador foi procurado por munícipes relatando que a falta de bocas de lobo faz com que a água da chuva invada residências na Rua da Batata e passe por cima do canteiro central da Avenida São Paulo, entrando na Escola Estadual Sonia Bataglia e nas casas existentes na Rua Limeira. Tais ocorrências em dias de chuva forte geram desconforto aos moradores e à comunidade escolar. Diante do clamor popular, subscrevo a presente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outlineLvl w:val="0"/>
        <w:rPr/>
      </w:pPr>
      <w:r>
        <w:rPr>
          <w:rFonts w:cs="Arial" w:ascii="Arial" w:hAnsi="Arial"/>
          <w:sz w:val="24"/>
          <w:szCs w:val="24"/>
        </w:rPr>
        <w:tab/>
        <w:t>-Vereador Líder da Bancada PT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9:04:00Z</dcterms:modified>
  <cp:revision>9</cp:revision>
  <dc:subject/>
  <dc:title/>
</cp:coreProperties>
</file>