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paros em rampa de acesso para cadeirantes, localizada na Avenida Monte Cast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os na rampa de acesso para cadeirantes, localizada na Avenida Monte Castelo, próximo à residência número 537, Cruzamento com a Rua Professor Antônio Arruda Ribei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mpa de acesso esta toda danificada e fica difícil a utilização da mesma. Usuários e pessoas que diariamente presenciam a luta de cadeirantes no local, pedem serviços de revitalização da rampa, alegando que a situação é uma grande falta de respeito do poder público em relação ao defici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4:00Z</dcterms:created>
  <dc:creator>Fin17</dc:creator>
  <dc:description/>
  <cp:keywords/>
  <dc:language>en-US</dc:language>
  <cp:lastModifiedBy>José Reinaldo Oliveira Moura</cp:lastModifiedBy>
  <cp:lastPrinted>2015-03-23T14:18:00Z</cp:lastPrinted>
  <dcterms:modified xsi:type="dcterms:W3CDTF">2015-10-02T17:57:00Z</dcterms:modified>
  <cp:revision>7</cp:revision>
  <dc:subject/>
  <dc:title/>
</cp:coreProperties>
</file>