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 conserto de canaleta na Rua Aparecido Soares, próximo ao nº 945, no bairro Jardim Nova Conquista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s termos do Art. 108 do Regimento Interno desta Casa de Leis, dirijo-me a Vossa Excelência para sugerir que, por intermédio do Setor competente, promova conserto de canaleta na Rua Aparecido Soares, próximo ao nº 945, no bairro Jardim Nova Conquis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este município.</w:t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ode constatar o acúmulo de águas pluviais em um buraco na canaleta supracitada – fato este que prejudica o tráfego de veículos pelo local.  Além disso, o acúmulo de água pode servir à prolifer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.</w:t>
      </w:r>
    </w:p>
    <w:p>
      <w:pPr>
        <w:pStyle w:val="Recuodecorpodetexto2"/>
        <w:tabs>
          <w:tab w:val="clear" w:pos="720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10-02T17:21:00Z</dcterms:modified>
  <cp:revision>3</cp:revision>
  <dc:subject/>
  <dc:title/>
</cp:coreProperties>
</file>