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0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Suíça em frente aos números 62 e 64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Suíça em frente aos números 62 e 64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Conforme visita realizada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5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02T14:28:00Z</dcterms:modified>
  <cp:revision>3</cp:revision>
  <dc:subject/>
  <dc:title/>
</cp:coreProperties>
</file>