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9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Jade em frente aos números 219 e 225, no bairro Jardim São Fernand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Jade em frente aos números 219 e 225, no bairro Jardim São Fernand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1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02T14:28:00Z</dcterms:modified>
  <cp:revision>3</cp:revision>
  <dc:subject/>
  <dc:title/>
</cp:coreProperties>
</file>