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úlio Pires Barbosa em frente aos números 260 e 270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úlio Pires Barbosa em frente aos números 260 e 27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