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9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João Eduardo Maknight em frente aos números 712 e 776, no bairro Nova Conquist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João Eduardo Maknight em frente aos números 712 e 776, no bairro Nova Conquist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1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02T14:27:00Z</dcterms:modified>
  <cp:revision>3</cp:revision>
  <dc:subject/>
  <dc:title/>
</cp:coreProperties>
</file>