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lbânia em frente ao nº 145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a Rua Albânia em frente ao nº 14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