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9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corte de árvore, limpeza e retirada de entulhos, na Rua Marechal Deodoro da Fonseca número 33, no Bairro Jardim Itamaraty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</w:t>
      </w:r>
      <w:r>
        <w:rPr>
          <w:rFonts w:cs="Arial" w:ascii="Arial" w:hAnsi="Arial"/>
        </w:rPr>
        <w:t xml:space="preserve">o corte de árvore, limpeza e retirada de entulhos, na Rua Marechal Deodoro da Fonseca número 33, no Bairro Jardim Itamaraty, neste município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te vereador para solicitar providências quanto ao serviço acima descrito. A falta deste serviço está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7:00Z</dcterms:modified>
  <cp:revision>3</cp:revision>
  <dc:subject/>
  <dc:title/>
</cp:coreProperties>
</file>