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9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Arthur Gonçalves da Silva, nas proximidades dos números 241 e 305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na iluminação pública e a troca de lâmpadas queimadas na Rua Arthur Gonçalves da Silva, nas proximidades dos números 241 e 305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s números mencionados acima, pois há 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7:00Z</dcterms:modified>
  <cp:revision>3</cp:revision>
  <dc:subject/>
  <dc:title/>
</cp:coreProperties>
</file>