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92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manutenção no Campo de Bocha e concerto de telhado, localizado entre as Ruas Parintins e Caramurus, no Bairro Jardim Santa Rita de Cassia, neste Município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as as devidas manutenções no </w:t>
      </w:r>
      <w:r>
        <w:rPr>
          <w:rFonts w:cs="Arial" w:ascii="Arial" w:hAnsi="Arial"/>
          <w:sz w:val="24"/>
          <w:szCs w:val="24"/>
        </w:rPr>
        <w:t>Campo de Bocha e concerto de telhado, localizado entre as Ruas Parintins e Caramurus, no Bairro Jardim Santa Rita de Cassia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Solicitação se faz necessária em virtude da quantidade de munícipes que nos procuraram pedindo melhorias e manutenção no local. As reivindicações são: Iluminação completa, troca do alambrado que cerca o campo, concerto de telhado, pintura geral, e demais manutenções que se fizerem necessárias, para que haja mais segurança e para que os moradores possam usufruir mais do local. 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284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 xml:space="preserve">Solicitamos com a </w:t>
      </w:r>
      <w:r>
        <w:rPr>
          <w:rFonts w:cs="Tahoma" w:ascii="Tahoma" w:hAnsi="Tahoma"/>
          <w:b/>
          <w:color w:val="000000"/>
          <w:sz w:val="24"/>
          <w:szCs w:val="24"/>
        </w:rPr>
        <w:t>máxima urgência</w:t>
      </w:r>
      <w:r>
        <w:rPr>
          <w:rFonts w:cs="Tahoma" w:ascii="Tahoma" w:hAnsi="Tahoma"/>
          <w:color w:val="000000"/>
          <w:sz w:val="24"/>
          <w:szCs w:val="24"/>
        </w:rPr>
        <w:t xml:space="preserve"> o serviço acima supracitado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29 de Setembro de 2013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04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5-10-02T14:27:00Z</dcterms:modified>
  <cp:revision>3</cp:revision>
  <dc:subject/>
  <dc:title/>
</cp:coreProperties>
</file>