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3785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4956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69/2015 para contratação de empresa para realização de exames de Raio-X panorâmicos odontológico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1 de outubro de 2015, pelo jornal Diário, de Santa Bárbara d´Oeste, a Prefeitura abriu processo licitatório (Pregão Presencial      nº 169/2015) para contratação de empresa para realização de exames de Raio-X panorâmicos odontológicos.”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720" w:firstLine="708"/>
        <w:rPr/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1º)  De acordo com a nota emitida no jornal, foi prorrogado o pregão presencial para contratação de empresa para realização de exames de Raio-X panorâmicos odontológicos? Justificar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1 de Outu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4:00Z</dcterms:created>
  <dc:creator>gab50</dc:creator>
  <dc:description/>
  <cp:keywords/>
  <dc:language>en-US</dc:language>
  <cp:lastModifiedBy>Luciana Curtes</cp:lastModifiedBy>
  <cp:lastPrinted>2015-10-01T08:51:00Z</cp:lastPrinted>
  <dcterms:modified xsi:type="dcterms:W3CDTF">2015-10-02T14:25:00Z</dcterms:modified>
  <cp:revision>5</cp:revision>
  <dc:subject/>
  <dc:title/>
</cp:coreProperties>
</file>