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substituição de vaga para deficiente para vaga de carga e descarga na Rua General Câmara, 1045,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substituição de vaga para deficiente para vaga de carga e descarga na Rua General Câmara, 1045, centr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 endereço acima citado, antigamente funcionava uma igreja e em frente à mesma, existe uma vaga para deficiente o que está atrapalhando o trabalho da loja que funciona atualmente no local. Os proprietários solicitam  que seja substituída a vaga para deficiente por uma de Carga e Descarg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outu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5:00Z</dcterms:modified>
  <cp:revision>11</cp:revision>
  <dc:subject/>
  <dc:title/>
</cp:coreProperties>
</file>