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775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a operação “tapa-buraco” na Rua Guaranis, próximos aos nº475 e 465, no bairro São Francisco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operação “tapa buraco” Ruas Guaranis, próximos aos nº475 e 465, no bairro São Francisco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3354705" cy="251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9 de setem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7:42:00Z</dcterms:created>
  <dc:creator>gab50</dc:creator>
  <dc:description/>
  <cp:keywords/>
  <dc:language>en-US</dc:language>
  <cp:lastModifiedBy>Luciana Curtes</cp:lastModifiedBy>
  <cp:lastPrinted>2015-09-29T14:39:00Z</cp:lastPrinted>
  <dcterms:modified xsi:type="dcterms:W3CDTF">2015-10-02T14:24:00Z</dcterms:modified>
  <cp:revision>5</cp:revision>
  <dc:subject/>
  <dc:title/>
</cp:coreProperties>
</file>