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77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realização de rondas da Guarda Civil Municipal no entorno da Paróquia do Senhor Bom Jesus, no Jardim Paulista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as rondas da Guarda Civil Municipal no entorno da Paróquia do Senhor Bom Jesus, localizada no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Frequentadores das missas, principalmente aos domingos, da Paróquia Bom Jesus, reclamam que constantemente são registrados furtos de veículos durante as celebrações na igreja, o que motivou o Frei Geraldo Bolettini a colher assinaturas para um abaixo-assinado para ser entregue à Administração Municipal pedindo providências urgentes quanto à segurança do local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9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1:00Z</dcterms:created>
  <dc:creator>===</dc:creator>
  <dc:description/>
  <cp:keywords/>
  <dc:language>en-US</dc:language>
  <cp:lastModifiedBy>Luciana Curtes</cp:lastModifiedBy>
  <cp:lastPrinted>2015-09-29T15:02:00Z</cp:lastPrinted>
  <dcterms:modified xsi:type="dcterms:W3CDTF">2015-10-02T14:23:00Z</dcterms:modified>
  <cp:revision>4</cp:revision>
  <dc:subject/>
  <dc:title/>
</cp:coreProperties>
</file>