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6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studar a possibilidade de instalação de container de lixo em área pública na Rua da Ervilha, nas proximidades da Rua do Milho, no bairro Jd. Esmerald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</w:t>
      </w:r>
      <w:r>
        <w:rPr>
          <w:rFonts w:cs="Arial" w:ascii="Arial" w:hAnsi="Arial"/>
          <w:sz w:val="24"/>
          <w:szCs w:val="24"/>
        </w:rPr>
        <w:t>estudada a possibilidade de instalação de container de lixo em área pública na Rua da Ervilha, nas proximidades da Rua do Milho, no bairro Jd. Esmerald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real necessidade da instalação de um container para o descarte de lixo daquela região, por ser um local onde atualmente é descartado muito lix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 necessidade urgente se dá pelo motivo de que lixo a céu aberto proporciona perigos à saúde dos munícipes e que o container resolveria o problema de imediato.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Set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3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02T14:22:00Z</dcterms:modified>
  <cp:revision>3</cp:revision>
  <dc:subject/>
  <dc:title/>
</cp:coreProperties>
</file>