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6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Rua do </w:t>
        <w:br/>
        <w:t>Petróleo, em frente a escola “Alchester de Godoy Andia”, no bairro Jardim Pérol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operação </w:t>
      </w:r>
      <w:r>
        <w:rPr>
          <w:rFonts w:cs="Arial" w:ascii="Arial" w:hAnsi="Arial"/>
          <w:sz w:val="24"/>
          <w:szCs w:val="24"/>
        </w:rPr>
        <w:t xml:space="preserve">“tapa-buracos” na Rua do </w:t>
        <w:br/>
        <w:t>Petróleo, em frente a escola “Alchester de Godoy Andia”, no bairro Jardim Pérol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Este vereador recebeu solicitações de munícipes para que seja realizada a ação “tapa buracos” na referia rua. Esta via possui grande número de veículos que trafegam diariamente. Este fato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2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02T14:22:00Z</dcterms:modified>
  <cp:revision>3</cp:revision>
  <dc:subject/>
  <dc:title/>
</cp:coreProperties>
</file>