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6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providenciar um estudo para conter enxurradas que acontece em épocas de chuvas na Rua Mombuca em frente ao nº 605, no bairro Jardim das Laranjeiras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providencie </w:t>
      </w:r>
      <w:r>
        <w:rPr>
          <w:rFonts w:cs="Arial" w:ascii="Arial" w:hAnsi="Arial"/>
          <w:sz w:val="24"/>
          <w:szCs w:val="24"/>
        </w:rPr>
        <w:t>um estudo para conter enxurradas que acontece em épocas de chuvas na Rua Mombuca em frente ao nº 605, no bairro Jardim das Laranjeiras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a necessidade de providenciar um estudo para conter enxurradas que acontecem em épocas de chuvas no local mencionado acima, pois moradores locais reclamam que esta enxurrada arrasta objetos, causa erosões e se adentram em suas residências causando danos aos munícipes, moradores pedem providências urgente para evitar mais problemas futuro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9 de Setemb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44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0-02T14:22:00Z</dcterms:modified>
  <cp:revision>3</cp:revision>
  <dc:subject/>
  <dc:title/>
</cp:coreProperties>
</file>