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6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estudar a possibilidade da compra ou concerto da geladeira na Secretária de Obras e Meio Ambiente do nosso Municípi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studar a possibilidade da compra ou concerto da geladeira na Secretária de Obras e Meio Ambiente do nosso Municípi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gure ao Poder Executivo Municipal, estudar a possibilidade de fazer o concerto ou a compra da geladeira da Secretaria  de Obras e Meio Ambiente do Municípi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5:00Z</dcterms:created>
  <dc:creator>gab50</dc:creator>
  <dc:description/>
  <cp:keywords/>
  <dc:language>en-US</dc:language>
  <cp:lastModifiedBy>Luciana Curtes</cp:lastModifiedBy>
  <cp:lastPrinted>2015-09-28T09:36:00Z</cp:lastPrinted>
  <dcterms:modified xsi:type="dcterms:W3CDTF">2015-10-02T14:22:00Z</dcterms:modified>
  <cp:revision>6</cp:revision>
  <dc:subject/>
  <dc:title/>
</cp:coreProperties>
</file>