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6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estudar a possibilidade da compra de EPI (Equipamento de Proteção Individual) para funcionários públicos de nosso Municípi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studar a possibilidade da compra de EPI (Equipamento de Proteção Individual) para funcionários públicos de nosso Municípi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uncionários da secretaria reclamaram que não têm uniformes e sapatos adequados para trabalhar na garagem da Secretaria de Obras do nosso Municíp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9:00Z</dcterms:created>
  <dc:creator>gab50</dc:creator>
  <dc:description/>
  <cp:keywords/>
  <dc:language>en-US</dc:language>
  <cp:lastModifiedBy>Luciana Curtes</cp:lastModifiedBy>
  <cp:lastPrinted>2015-09-28T16:51:00Z</cp:lastPrinted>
  <dcterms:modified xsi:type="dcterms:W3CDTF">2015-10-02T14:21:00Z</dcterms:modified>
  <cp:revision>8</cp:revision>
  <dc:subject/>
  <dc:title/>
</cp:coreProperties>
</file>