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759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recapeamento na Avenida Antonio Pedroso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 executado serviço de recapeamento na Avenida Antonio Pedroso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radores da região e motoristas que circulam diariamente pela Avenida Antonio Pedroso reclamam das más condições do pavimento asfáltico da via, que recebe intenso fluxo de veículos, ligando a região central aos bairros da zona leste da cidade. Em função de muitos remendos já realizados, o asfalto está deteriorado em muitos trechos e somente o recapeamento proporcionaria mais tranquilidade e segurança a motoristas e motoristas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8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6:00Z</dcterms:created>
  <dc:creator>===</dc:creator>
  <dc:description/>
  <cp:keywords/>
  <dc:language>en-US</dc:language>
  <cp:lastModifiedBy>Luciana Curtes</cp:lastModifiedBy>
  <cp:lastPrinted>2015-08-21T15:26:00Z</cp:lastPrinted>
  <dcterms:modified xsi:type="dcterms:W3CDTF">2015-10-02T14:21:00Z</dcterms:modified>
  <cp:revision>3</cp:revision>
  <dc:subject/>
  <dc:title/>
</cp:coreProperties>
</file>