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5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stalação de iluminação em quadra de areia localizada no bairro jardim Alf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instalação de iluminação em quadra de areia localizada no bairro jardim Alfa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ários moradores ligaram no gabinete solicitando maior atenção ao bairro devido à quadra de areia localizada no mesm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 noite, principalmente nos finais de semana a mesma está sendo usada por elementos desocupados (moradores do próprio bairro) que estão fazendo uso de substâncias proibidas por lei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egundo um morador que não quis se identificar, esse fato é constante.” Por enquanto são os boyzinhos do bairro e quando for de outros será que vamos permitir também ? 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s mesmos solicitam iluminação e patrulhamento pelo bairro para coibir esse tipo de açã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setembr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02T14:19:00Z</dcterms:modified>
  <cp:revision>4</cp:revision>
  <dc:subject/>
  <dc:title/>
</cp:coreProperties>
</file>