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383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à possíveis intervenções na SP 135 para acesso ao loteamento Cintéc, loteamento Firenzzi e Represa da Usina Santa Bárbar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 xml:space="preserve">, com a implantação dos loteamentos margeando a referida pista, os usuários estão preocupados com os acessos que ligam a pista aos loteamentos, sugerindo que se façam as referidas rotatórias, que já foi reivindicação desse Vereador por várias vezes. 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mediante moções de apelo, já pedimos providências com relação ao desassoreamento da Represa e uma saída sob a SP 135 com extravasor, pois acreditamos que os referidos loteamentos têm contribuído com o assoreamento da Represa, fazendo com que nos períodos de chuva a mesma transborde danificando a pista, chegando a ser interditada, causando transtornos aos usuários.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>
          <w:rFonts w:ascii="Helvetica" w:hAnsi="Helvetica" w:cs="Helvetica"/>
          <w:color w:val="141823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ind w:left="142" w:firstLine="69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que,</w:t>
      </w:r>
      <w:r>
        <w:rPr>
          <w:rFonts w:cs="Arial" w:ascii="Arial" w:hAnsi="Arial"/>
        </w:rPr>
        <w:t xml:space="preserve"> nos termos do Art. 10, Inciso X, da Lei Orgânica do município de Santa Bárbara d’Oeste, combinado com o Art. 63, Inciso IX, do mesmo diploma legal, seja oficiado ao Excelentíssimo Senhor Prefeito Municipal,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iste algum Projeto das rotatórias em trâmite, atendendo as solicitações dos usuários, intermediado por esse Vereador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aso haja o Projeto, de quem é a responsabilidade, e qual é o prazo para inicio e término das obras?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>3    Existe alguma intervenção prevista para impedir o assoreamento e o transbordamento da Represa na pista? Caso positivo, de quem é a responsabilidade das obras, e qual a previsão para inicio e término das obra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   Outras informações que s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lenário “Dr. Tancredo Neves”, em 23 de Set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5Char">
    <w:name w:val="Título 5 Char"/>
    <w:qFormat/>
    <w:rPr>
      <w:b/>
      <w:bCs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sm">
    <w:name w:val="fs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5T18:42:00Z</dcterms:modified>
  <cp:revision>185</cp:revision>
  <dc:subject/>
  <dc:title/>
</cp:coreProperties>
</file>