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o número de pacientes cadastrados na rede pública de saúde à espera de exames de diagnostico por imagem, como ressonância magnética, tomografia computadorizada e mamografi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gnóstico por imagem é uma especialidade médica que se ocupa do uso das tecnologias de imagem para a realização de diagnósticos de diversas doenças, desde uma fratura ou rompimento de ligamento até a detecção de um cânc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anta Bárbara d’Oeste há uma demanda grande de pacientes da Rede Municipal de Saúde, atendidos pelo Sistema Único de Saúde (SUS), que necessitam da realização desses exames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alor desses exames na rede privada é alto e os pacientes não dispõem de recursos financeiros para custeá-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recebido algumas reclamações de munícipes acusando demora para agendamento desses exames na rede pública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l é o número total de pacientes que aguardam na fila de espera por uma ressonância magnética, tomografia computadorizada e mamografia em Santa Bárbara d’Oest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ntos pacientes são atendidos, por mês, com esses exam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, hoje, o prazo de espera para realização desses exam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xiste credenciamento de clínicas especializadas para realização desses exames? Se a resposta for afirmativa, favor citar qual é a empresa que presta serviços ao município, valor do contrato e quantidade de exames contrat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Qual é o critério utilizado pela Administração Municipal para atendimento aos casos mais urgentes e pedidos eletivos e qual é o prazo para atendimento nessas circunstância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Atualmente, a Administração Municipal dispõe de equipamentos para a realização desses exames? Se a resposta for afirmativa, qual é o aparelho? Se negativa, há projeto para aquisição? Qu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A Administração Municipal pretende promover mutirões para diminuir a demanda existente por esses exame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9:00Z</dcterms:created>
  <dc:creator>===</dc:creator>
  <dc:description/>
  <cp:keywords/>
  <dc:language>en-US</dc:language>
  <cp:lastModifiedBy>Marta de Fátima Camargo Pedroso</cp:lastModifiedBy>
  <cp:lastPrinted>2013-06-17T15:01:00Z</cp:lastPrinted>
  <dcterms:modified xsi:type="dcterms:W3CDTF">2015-09-25T18:41:00Z</dcterms:modified>
  <cp:revision>6</cp:revision>
  <dc:subject/>
  <dc:title/>
</cp:coreProperties>
</file>