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3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alizar reparo em malha asfáltica na Rua São João Batista, no bairro Dona Regin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realize o </w:t>
      </w:r>
      <w:r>
        <w:rPr>
          <w:rFonts w:cs="Arial" w:ascii="Arial" w:hAnsi="Arial"/>
          <w:sz w:val="24"/>
          <w:szCs w:val="24"/>
        </w:rPr>
        <w:t>reparo em malha asfáltica na Rua São João Batista, em frente aos nºs 880, 878, 884 e 886, no bairro Dona Regin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ao local, este vereador pode constatar a urgente necessidade do reparo da malha asfáltica no endereço citado acima, pois além de estar atrapalhando o tráfego de veículos, está acumulando água causando mau cheiro e correndo risco da proliferação do mosquito da dengue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problema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1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37:00Z</dcterms:modified>
  <cp:revision>3</cp:revision>
  <dc:subject/>
  <dc:title/>
</cp:coreProperties>
</file>