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73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s” na Rua Portugal, em frente ao nº 1212, no bairro Jardim Europa IV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Portugal, em frente ao nº 1212, no bairro Jardim Europa IV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Conforme visita ao local, este vereador pode constatar buraco profundo no endereço citado acima. O buraco foi causado pela ação do tempo e causa danos nos veículos que trafegam na via diariamente, além de apresentar riscos de acidentes. 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 buraco já existente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Set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7:0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25T18:37:00Z</dcterms:modified>
  <cp:revision>3</cp:revision>
  <dc:subject/>
  <dc:title/>
</cp:coreProperties>
</file>