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729/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Sugere ao Poder Executivo Municipal a instalação de novos aparelhos de ginástica em área de lazer entra as Ruas Raion, Guaratinguetá e Rua do Cacau, no bairro Jardim Esmeralda.</w:t>
      </w:r>
    </w:p>
    <w:p>
      <w:pPr>
        <w:pStyle w:val="Normal"/>
        <w:spacing w:lineRule="auto" w:line="276"/>
        <w:ind w:left="5040"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olicitar </w:t>
      </w:r>
      <w:r>
        <w:rPr>
          <w:rFonts w:cs="Arial" w:ascii="Arial" w:hAnsi="Arial"/>
          <w:sz w:val="24"/>
          <w:szCs w:val="24"/>
        </w:rPr>
        <w:t>a instalação de novos aparelhos de ginástica em área de lazer entra as Ruas Raion, Guaratinguetá e Rua do Cacau, no bairro Jardim Esmerald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Este vereador recebeu solicitações de munícipes para que a área de lazer localizada no endereço informado acima receba mais aparelhos de ginástica. No local, já existe alguns aparelhos, porém está incompleto. Por ser uma reivindicação de diversos moradores, peço que o caso seja analisado com atenção especial visto que a área proporciona lazer e qualidade de vida às famílias que ali residem.</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5 de Setembro de 2015.</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TextBodyIndent"/>
        <w:ind w:left="4440" w:hanging="0"/>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52:00Z</dcterms:created>
  <dc:creator>===</dc:creator>
  <dc:description/>
  <cp:keywords/>
  <dc:language>en-US</dc:language>
  <cp:lastModifiedBy>Marta de Fátima Camargo Pedroso</cp:lastModifiedBy>
  <cp:lastPrinted>2013-01-24T10:50:00Z</cp:lastPrinted>
  <dcterms:modified xsi:type="dcterms:W3CDTF">2015-09-25T18:37:00Z</dcterms:modified>
  <cp:revision>3</cp:revision>
  <dc:subject/>
  <dc:title/>
</cp:coreProperties>
</file>