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379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ao Decreto nº 6.543 de 02/09/2015 que regulamenta o artigo 2º da Lei Municipal nº 3.740/2015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conforme o Decreto nº 6.543, de 02/09/2015, artigo 6º “O atendimento ao serviço do Transporte Especial Porta a Porta dar-se-á após a elaboração do processo licitatório e assinatura do contrato com a empesa vencedora do certame”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esse Vereador tem sido cobrado constantemente, desde que o Projeto foi aprovado na Câmara Municipal, permitindo o transporte especial fora do município.</w:t>
      </w:r>
    </w:p>
    <w:p>
      <w:pPr>
        <w:pStyle w:val="Normal"/>
        <w:ind w:left="142" w:firstLine="709"/>
        <w:jc w:val="both"/>
        <w:rPr>
          <w:rFonts w:ascii="Helvetica" w:hAnsi="Helvetica" w:cs="Helvetica"/>
          <w:color w:val="141823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,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processo licitatório a que se refere esse artigo, já está sendo elabora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ais são as datas de inicio e termino do process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o negativo existe alguma previsão para execução desse process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Outras informações que s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enário “Dr. Tancredo Neves”, em 23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6:00Z</dcterms:modified>
  <cp:revision>182</cp:revision>
  <dc:subject/>
  <dc:title/>
</cp:coreProperties>
</file>